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22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Rozwoju Miejscowości Ski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6 ustawy z dnia 8 marca 1990 r. o samorządzie gminnym (Dz. U. z 2001 r. Nr 142, poz. 1591 z późn. zm.) uchwal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Skic</w:t>
      </w:r>
      <w:r>
        <w:rPr/>
        <w:t xml:space="preserve"> stanowiący załącznik </w:t>
        <w:br/>
        <w:t>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UCHWAŁY Nr XXVII/222/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 dnia 24 lutego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w sprawie zatwierdzenia Planu Rozwoju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Miejscowości Skic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  <w:t>PLAN</w:t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  <w:t>Rozwoju</w:t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  <w:t>Miejscowości</w:t>
      </w:r>
    </w:p>
    <w:p>
      <w:pPr>
        <w:pStyle w:val="Normal"/>
        <w:jc w:val="center"/>
        <w:rPr/>
      </w:pPr>
      <w:r>
        <w:rPr>
          <w:b/>
          <w:w w:val="150"/>
          <w:sz w:val="96"/>
          <w:szCs w:val="96"/>
        </w:rPr>
        <w:t>SKIC</w:t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</w:r>
    </w:p>
    <w:p>
      <w:pPr>
        <w:pStyle w:val="Normal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Skic, styczeń 2005 r.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łączników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rkusz 1 – Analiza zasobów wsi</w:t>
      </w:r>
    </w:p>
    <w:p>
      <w:pPr>
        <w:pStyle w:val="Normal"/>
        <w:spacing w:lineRule="auto" w:line="360"/>
        <w:jc w:val="both"/>
        <w:rPr/>
      </w:pPr>
      <w:r>
        <w:rPr/>
        <w:t>Arkusz 2 – Jacy jesteśmy ? – Diagnoza sytuacji naszego sołectw</w:t>
      </w:r>
    </w:p>
    <w:p>
      <w:pPr>
        <w:pStyle w:val="Normal"/>
        <w:spacing w:lineRule="auto" w:line="360"/>
        <w:jc w:val="both"/>
        <w:rPr/>
      </w:pPr>
      <w:r>
        <w:rPr/>
        <w:t>Arkusz 3 – Analiza SWOT. Podsumowanie sytuacji rozwojowej sołectwa Skic</w:t>
      </w:r>
    </w:p>
    <w:p>
      <w:pPr>
        <w:pStyle w:val="Normal"/>
        <w:spacing w:lineRule="auto" w:line="360"/>
        <w:jc w:val="both"/>
        <w:rPr/>
      </w:pPr>
      <w:r>
        <w:rPr/>
        <w:t>Arkusz 4 – Wizja stanu docelowego</w:t>
      </w:r>
    </w:p>
    <w:p>
      <w:pPr>
        <w:pStyle w:val="Normal"/>
        <w:spacing w:lineRule="auto" w:line="360"/>
        <w:jc w:val="both"/>
        <w:rPr/>
      </w:pPr>
      <w:r>
        <w:rPr/>
        <w:t>Arkusz 5 – Arkusz Planowania Nasza Mała Strategia – Plan Rozwoju Sołectwa</w:t>
      </w:r>
    </w:p>
    <w:p>
      <w:pPr>
        <w:pStyle w:val="Normal"/>
        <w:spacing w:lineRule="auto" w:line="360"/>
        <w:jc w:val="both"/>
        <w:rPr/>
      </w:pPr>
      <w:r>
        <w:rPr/>
        <w:t>Arkusz 6 – Harmonogram wdrażania planu i zarząd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ista załączników 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tęp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zasobów sołectwa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SWOT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izja rozwoju wsi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kusz planowania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rmonogram wdrażania planu i zarządzanie</w:t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stęp</w:t>
      </w:r>
    </w:p>
    <w:p>
      <w:pPr>
        <w:pStyle w:val="Normal"/>
        <w:spacing w:lineRule="auto" w:line="360"/>
        <w:jc w:val="both"/>
        <w:rPr/>
      </w:pPr>
      <w:r>
        <w:rPr/>
        <w:tab/>
        <w:t>Celem opracowania Planu Odnowy Sołectwa Skic jest sformułowanie strategii rozwoju wsi, a przedmiotem jest:</w:t>
      </w:r>
    </w:p>
    <w:p>
      <w:pPr>
        <w:pStyle w:val="Normal"/>
        <w:spacing w:lineRule="auto" w:line="360"/>
        <w:jc w:val="both"/>
        <w:rPr/>
      </w:pPr>
      <w:r>
        <w:rPr/>
        <w:t>- analiza zasobów sołectwa,</w:t>
      </w:r>
    </w:p>
    <w:p>
      <w:pPr>
        <w:pStyle w:val="Normal"/>
        <w:spacing w:lineRule="auto" w:line="360"/>
        <w:jc w:val="both"/>
        <w:rPr/>
      </w:pPr>
      <w:r>
        <w:rPr/>
        <w:t xml:space="preserve">- analiza korzystnych i niekorzystnych cech wewnętrznych sołectwa oraz potencjalnych szans </w:t>
        <w:br/>
        <w:t xml:space="preserve">i zagrożeń występujących w otoczeniu, które mogą mieć wpływ na przyszłość sołectwa </w:t>
        <w:br/>
        <w:t>i jego mieszkańców,</w:t>
      </w:r>
    </w:p>
    <w:p>
      <w:pPr>
        <w:pStyle w:val="Normal"/>
        <w:spacing w:lineRule="auto" w:line="360"/>
        <w:jc w:val="both"/>
        <w:rPr/>
      </w:pPr>
      <w:r>
        <w:rPr/>
        <w:t>- wizja rozwoju wsi,</w:t>
      </w:r>
    </w:p>
    <w:p>
      <w:pPr>
        <w:pStyle w:val="Normal"/>
        <w:spacing w:lineRule="auto" w:line="360"/>
        <w:jc w:val="both"/>
        <w:rPr/>
      </w:pPr>
      <w:r>
        <w:rPr/>
        <w:t>- priorytety rozwojowe, cele i projekt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ołectwo musi dysponować Planem Odnowy w celu wykorzystania w pełni istniejącego potencjału szans rozwojowych, w tym dostępu do środków pomocowych </w:t>
        <w:br/>
        <w:t>i funduszy centraln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Złotów posiada „Studium uwarunkowań i kierunków zagospodarowania przestrzennego gminy Złotów”. Projekty przewidziane do realizacji w „Planie Odnowy Sołectwa Skic” są zgodne ze „Studium”. W dokumencie tym wieś Skic określona została jako jednostka umiarkowanego rozwoju: ośrodek rozwijający się w miarę swojego zaplecza społeczno – gospodarczego oraz predyspozycji przyrodniczych i krajobrazowych. </w:t>
        <w:br/>
        <w:t xml:space="preserve">Jako perspektywiczne funkcje miejscowości określono: mieszkalnictwo jednorodzinne </w:t>
        <w:br/>
        <w:t xml:space="preserve">i zagrodowe, działalność gospodarczą, produkcję rolną oraz turystykę i wypoczy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Analiza Zasobów Sołectwa Skic</w:t>
      </w:r>
    </w:p>
    <w:p>
      <w:pPr>
        <w:pStyle w:val="Normal"/>
        <w:spacing w:lineRule="auto" w:line="360"/>
        <w:jc w:val="both"/>
        <w:rPr/>
      </w:pPr>
      <w:r>
        <w:rPr/>
        <w:t>Analizę zasobów sołectwa przeprowadzono na podstawie danych statystycznych oraz informacji zgromadzonych przez mieszkańców. W analizie zasobów brano pod uwagę następujące rodzaje zasobów:</w:t>
      </w:r>
    </w:p>
    <w:p>
      <w:pPr>
        <w:pStyle w:val="Normal"/>
        <w:spacing w:lineRule="auto" w:line="360"/>
        <w:jc w:val="both"/>
        <w:rPr/>
      </w:pPr>
      <w:r>
        <w:rPr/>
        <w:t>- środowisko przyrodnicze,</w:t>
      </w:r>
    </w:p>
    <w:p>
      <w:pPr>
        <w:pStyle w:val="Normal"/>
        <w:spacing w:lineRule="auto" w:line="360"/>
        <w:jc w:val="both"/>
        <w:rPr/>
      </w:pPr>
      <w:r>
        <w:rPr/>
        <w:t>- środowisko kulturowe,</w:t>
      </w:r>
    </w:p>
    <w:p>
      <w:pPr>
        <w:pStyle w:val="Normal"/>
        <w:spacing w:lineRule="auto" w:line="360"/>
        <w:jc w:val="both"/>
        <w:rPr/>
      </w:pPr>
      <w:r>
        <w:rPr/>
        <w:t>- dziedzictwo historyczne i religijne,</w:t>
      </w:r>
    </w:p>
    <w:p>
      <w:pPr>
        <w:pStyle w:val="Normal"/>
        <w:spacing w:lineRule="auto" w:line="360"/>
        <w:jc w:val="both"/>
        <w:rPr/>
      </w:pPr>
      <w:r>
        <w:rPr/>
        <w:t>- obiekty i tereny,</w:t>
      </w:r>
    </w:p>
    <w:p>
      <w:pPr>
        <w:pStyle w:val="Normal"/>
        <w:spacing w:lineRule="auto" w:line="360"/>
        <w:jc w:val="both"/>
        <w:rPr/>
      </w:pPr>
      <w:r>
        <w:rPr/>
        <w:t>- gospodarka, rolnictwo,</w:t>
      </w:r>
    </w:p>
    <w:p>
      <w:pPr>
        <w:pStyle w:val="Normal"/>
        <w:spacing w:lineRule="auto" w:line="360"/>
        <w:jc w:val="both"/>
        <w:rPr/>
      </w:pPr>
      <w:r>
        <w:rPr/>
        <w:t>- sąsiedzi i przyjezdni,</w:t>
      </w:r>
    </w:p>
    <w:p>
      <w:pPr>
        <w:pStyle w:val="Normal"/>
        <w:spacing w:lineRule="auto" w:line="360"/>
        <w:jc w:val="both"/>
        <w:rPr/>
      </w:pPr>
      <w:r>
        <w:rPr/>
        <w:t>- instytucje,</w:t>
      </w:r>
    </w:p>
    <w:p>
      <w:pPr>
        <w:pStyle w:val="Normal"/>
        <w:spacing w:lineRule="auto" w:line="360"/>
        <w:jc w:val="both"/>
        <w:rPr/>
      </w:pPr>
      <w:r>
        <w:rPr/>
        <w:t>- ludzie, organizacje społeczn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o przyrodnicze</w:t>
      </w:r>
    </w:p>
    <w:p>
      <w:pPr>
        <w:pStyle w:val="Normal"/>
        <w:spacing w:lineRule="auto" w:line="360"/>
        <w:jc w:val="both"/>
        <w:rPr/>
      </w:pPr>
      <w:r>
        <w:rPr/>
        <w:t>Skic usytuowany jest na południe od lasów Kujańskich. Atutem wsi są lasy i czyste jeziora. Skicka Struga przepływająca przez jeziora Ostrowite i Chmonczin łączy jeziora z sąsiedniej gminy. Wieś położona jest na górzystym, polodowcowym terenie, dlatego stanowi atrakcyjne miejsce turystyczno – krajoznawcze. W parku dworskim znajduje się pomnik przyrody – modrzew europejski o obwodzie pnia 234 cm i wysokość 21 m. Cennym atutem jest także występowanie w obrębie miejscowości obszaru chronionego krajobrazu „Dolina Łobzonki</w:t>
        <w:br/>
        <w:t xml:space="preserve"> i Bory Kujańsk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o kulturowe</w:t>
      </w:r>
    </w:p>
    <w:p>
      <w:pPr>
        <w:pStyle w:val="Normal"/>
        <w:spacing w:lineRule="auto" w:line="360"/>
        <w:jc w:val="both"/>
        <w:rPr/>
      </w:pPr>
      <w:r>
        <w:rPr/>
        <w:t xml:space="preserve">Do zabytków w miejscowości Skic zalicza się pozostałości dwóch starych cmentarzysk – obiekty zainteresowania konserwatora zabytków. Do cennych zabytków należą także grodzisko i osada wczesnośredniowieczna. W Skicu napotkać można również stare chaty wykonane z muru pruskiego uznane za obiekty o wartościach zabytkowych. Jest tutaj park </w:t>
        <w:br/>
        <w:t xml:space="preserve">o powierzchni 1 ha wpisany do rejestru zabytków. Powstał on w II połowie  XIX wieku </w:t>
        <w:br/>
        <w:t>w stylu krajobrazowym w okresie, kiedy majątek był w posiadaniu rodziny Dobberste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dzictwo historyczne i religijne</w:t>
      </w:r>
    </w:p>
    <w:p>
      <w:pPr>
        <w:pStyle w:val="Normal"/>
        <w:spacing w:lineRule="auto" w:line="360"/>
        <w:jc w:val="both"/>
        <w:rPr/>
      </w:pPr>
      <w:r>
        <w:rPr/>
        <w:t>Pierwsza wzmianka o Skicu pochodzi z 1430 roku. Skic przez kilkaset lat był ośrodkiem kompleksu folwarków znanych pod nazwą „Klucza Skickiego”. Dziedzicami tego kompleksu byli m.in. Wojciech Skicki, Bartłomiej Skicki, Jan Mościcki i inni. W różnych latach wieś miała różne nazwy: Szkic, Skitz, Kietz. Istniały tu wówczas browar, gorzelnia i  młyn wodny. W Skicu znajduje się kościół filialny Parafii w Sławianowie, wybudowany w latach osiemdziesiątych XX wie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y i tereny</w:t>
      </w:r>
    </w:p>
    <w:p>
      <w:pPr>
        <w:pStyle w:val="Normal"/>
        <w:spacing w:lineRule="auto" w:line="360"/>
        <w:jc w:val="both"/>
        <w:rPr/>
      </w:pPr>
      <w:r>
        <w:rPr/>
        <w:t xml:space="preserve">Skic jest miejscowością niezurbanizowaną – większość mieszkańców prowadzi gospodarstwa rolne. W skład sołectwa Skic wchodzi osada Sławianówko, licząca około 40 mieszkańców. Mocną stroną naszej wsi jest fakt, że brak jest u nas przemysłu ciężkiego, który powoduje skażenie środowiska. Posiadamy ośrodek kulturalno – oświatowy, który stanowi miejsce spotkań mieszkańców. Organizujemy tutaj imprezy kulturalne, zabawy taneczne, remontu wymagają jeszcze jednak pomieszczenia piwnicz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, rolnictwo</w:t>
      </w:r>
    </w:p>
    <w:p>
      <w:pPr>
        <w:pStyle w:val="Normal"/>
        <w:spacing w:lineRule="auto" w:line="360"/>
        <w:jc w:val="both"/>
        <w:rPr/>
      </w:pPr>
      <w:r>
        <w:rPr/>
        <w:t>Struktura działalności gospodarczej w miejscowości Skic na dzień 31 grudnia 2004 r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63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duk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nd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astronom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k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kicu znajduje się około 30 gospodarstw 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siedzi i przyjezdni</w:t>
      </w:r>
    </w:p>
    <w:p>
      <w:pPr>
        <w:pStyle w:val="Normal"/>
        <w:spacing w:lineRule="auto" w:line="360"/>
        <w:jc w:val="both"/>
        <w:rPr/>
      </w:pPr>
      <w:r>
        <w:rPr/>
        <w:t>Skic jest położony 14 km od siedziby gminy – miasta Złotów. Świetnie nadaje się na miejsce do zamieszkania z dala od zgiełku wielkich miast. Znaleźć tu można ciszę, spokój i niczym niezakłócone widoki. Duże walory krajobrazowe i ciekawe ukształtowanie terenu mogą przyciągać do nas turys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e</w:t>
      </w:r>
    </w:p>
    <w:p>
      <w:pPr>
        <w:pStyle w:val="Normal"/>
        <w:spacing w:lineRule="auto" w:line="360"/>
        <w:jc w:val="both"/>
        <w:rPr/>
      </w:pPr>
      <w:r>
        <w:rPr/>
        <w:t xml:space="preserve">Urząd Gminy ma swoją siedzibę w mieście Złotów. Ośrodek Zdrowia mieści się w oddalonej od Skica o 5 km Kleszczynie. Znajduje się tam także punkt apteczny.                                 </w:t>
      </w:r>
    </w:p>
    <w:p>
      <w:pPr>
        <w:pStyle w:val="Normal"/>
        <w:spacing w:lineRule="auto" w:line="360"/>
        <w:jc w:val="both"/>
        <w:rPr/>
      </w:pPr>
      <w:r>
        <w:rPr/>
        <w:t>Dzieci w wieku przedszkolnym mają zajęcia w Skicu, natomiast dzieci w wieku szkolnym uczą się w Szkole Podstawowej w Kleszczynie. Młodzież uczęszcza do Publicznego Gimnazjum w Święt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zie, organizacje społeczne</w:t>
      </w:r>
    </w:p>
    <w:p>
      <w:pPr>
        <w:pStyle w:val="Normal"/>
        <w:spacing w:lineRule="auto" w:line="360"/>
        <w:jc w:val="both"/>
        <w:rPr/>
      </w:pPr>
      <w:r>
        <w:rPr/>
        <w:t>Kształtowanie się liczby ludności we wsi Skic na przełomie lat 1999-2004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lud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.12.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12.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12.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12.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12.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12.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kicu działają następujące organizacje:</w:t>
      </w:r>
    </w:p>
    <w:p>
      <w:pPr>
        <w:pStyle w:val="Normal"/>
        <w:spacing w:lineRule="auto" w:line="360"/>
        <w:jc w:val="both"/>
        <w:rPr/>
      </w:pPr>
      <w:r>
        <w:rPr/>
        <w:t>- Koło Gospodyń Wiejskich,</w:t>
      </w:r>
    </w:p>
    <w:p>
      <w:pPr>
        <w:pStyle w:val="Normal"/>
        <w:spacing w:lineRule="auto" w:line="360"/>
        <w:jc w:val="both"/>
        <w:rPr/>
      </w:pPr>
      <w:r>
        <w:rPr/>
        <w:t>- Ludowy Zespół Spor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naliza SWOT</w:t>
      </w:r>
    </w:p>
    <w:p>
      <w:pPr>
        <w:pStyle w:val="Normal"/>
        <w:spacing w:lineRule="auto" w:line="360"/>
        <w:jc w:val="both"/>
        <w:rPr/>
      </w:pPr>
      <w:r>
        <w:rPr/>
        <w:t>Na podstawie analizy zasobów, opracowano korzystne i niekorzystne cechy wewnętrzne sołectwa, jak i potencjalne szanse i zagrożenia występujące w otoczeniu, które mogą mieć wpływ na przyszłość sołectwa i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sz w:val="28"/>
          <w:szCs w:val="28"/>
        </w:rPr>
        <w:t>Wizja Odnowy Wsi</w:t>
      </w:r>
    </w:p>
    <w:p>
      <w:pPr>
        <w:pStyle w:val="Normal"/>
        <w:spacing w:lineRule="auto" w:line="360"/>
        <w:jc w:val="both"/>
        <w:rPr/>
      </w:pPr>
      <w:r>
        <w:rPr/>
        <w:t>Wizja Odnowy Wsi powstała w wyniku dyskusji mieszkańców, odwołuje się do przyszłości. Sformułowano ją następująco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y nasza wieś była bardziej atrakcyjna i przyjazna środowisk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rkusz Planowania</w:t>
      </w:r>
    </w:p>
    <w:p>
      <w:pPr>
        <w:pStyle w:val="Normal"/>
        <w:spacing w:lineRule="auto" w:line="360"/>
        <w:jc w:val="both"/>
        <w:rPr/>
      </w:pPr>
      <w:r>
        <w:rPr/>
        <w:t xml:space="preserve">Plan Odnowy Sołectwa zawiera układ wyznaczonych przez społeczność priorytetów rozwojowych, celów oraz konkretnych projektów. </w:t>
      </w:r>
    </w:p>
    <w:p>
      <w:pPr>
        <w:pStyle w:val="Normal"/>
        <w:spacing w:lineRule="auto" w:line="360"/>
        <w:jc w:val="both"/>
        <w:rPr/>
      </w:pPr>
      <w:r>
        <w:rPr/>
        <w:t>Poszczególne priorytety i projekty zgodne są z ustaloną wizją rozwoju Sk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armonogram wdrażania planu i zarządzanie</w:t>
      </w:r>
    </w:p>
    <w:p>
      <w:pPr>
        <w:pStyle w:val="Normal"/>
        <w:spacing w:lineRule="auto" w:line="360"/>
        <w:jc w:val="both"/>
        <w:rPr/>
      </w:pPr>
      <w:r>
        <w:rPr/>
        <w:t>Realizacja części elementów planu będzie się odbywać z udziałem władz gminnych.</w:t>
      </w:r>
    </w:p>
    <w:p>
      <w:pPr>
        <w:pStyle w:val="Normal"/>
        <w:spacing w:lineRule="auto" w:line="360"/>
        <w:jc w:val="both"/>
        <w:rPr/>
      </w:pPr>
      <w:r>
        <w:rPr/>
        <w:t>Na lata 2005 - 2006 zaplanowano do realizacji projekty:</w:t>
      </w:r>
    </w:p>
    <w:p>
      <w:pPr>
        <w:pStyle w:val="Normal"/>
        <w:spacing w:lineRule="auto" w:line="360"/>
        <w:jc w:val="both"/>
        <w:rPr/>
      </w:pPr>
      <w:r>
        <w:rPr/>
        <w:t>- plac zabaw dla najmłodszych mieszkańców naszej wsi</w:t>
      </w:r>
    </w:p>
    <w:p>
      <w:pPr>
        <w:pStyle w:val="Normal"/>
        <w:spacing w:lineRule="auto" w:line="360"/>
        <w:jc w:val="both"/>
        <w:rPr/>
      </w:pPr>
      <w:r>
        <w:rPr/>
        <w:t>- boisko sportowe dla tych trochę starszych</w:t>
      </w:r>
    </w:p>
    <w:p>
      <w:pPr>
        <w:pStyle w:val="Normal"/>
        <w:spacing w:lineRule="auto" w:line="360"/>
        <w:jc w:val="both"/>
        <w:rPr/>
      </w:pPr>
      <w:r>
        <w:rPr/>
        <w:t>- chodnik z drogi głównej do przedszkola</w:t>
      </w:r>
    </w:p>
    <w:p>
      <w:pPr>
        <w:pStyle w:val="Normal"/>
        <w:spacing w:lineRule="auto" w:line="360"/>
        <w:jc w:val="both"/>
        <w:rPr/>
      </w:pPr>
      <w:r>
        <w:rPr/>
        <w:t xml:space="preserve">- dokończenie remontu ośrodka kulturalno-oświatowego </w:t>
      </w:r>
    </w:p>
    <w:p>
      <w:pPr>
        <w:pStyle w:val="Normal"/>
        <w:spacing w:lineRule="auto" w:line="360"/>
        <w:jc w:val="both"/>
        <w:rPr/>
      </w:pPr>
      <w:r>
        <w:rPr/>
        <w:t>- zagospodarowanie par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cunkowy koszt zadań wynosi 200 tys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KUSZ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zasobów ws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łectwo Skic</w:t>
      </w:r>
      <w:r>
        <w:rPr/>
        <w:t xml:space="preserve"> – gmina Złotów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1182"/>
        <w:gridCol w:w="1100"/>
        <w:gridCol w:w="11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s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 o znaczeniu mał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 o znaczeniu średn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 o znaczeniu dużym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 przyrodni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ory krajobraz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ory klima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ory szaty roślin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ne przyrodniczo obszary lub obiek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t zwierzę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obliwości przyrodnicze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dy powierzchni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enie, warunki hydrogeologi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eby, kopa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 kulturowe</w:t>
            </w:r>
          </w:p>
          <w:p>
            <w:pPr>
              <w:pStyle w:val="Normal"/>
              <w:rPr/>
            </w:pPr>
            <w:r>
              <w:rPr/>
              <w:t>-walory architektury wiejskiej i osobowości kulturowe</w:t>
            </w:r>
          </w:p>
          <w:p>
            <w:pPr>
              <w:pStyle w:val="Normal"/>
              <w:rPr/>
            </w:pPr>
            <w:r>
              <w:rPr/>
              <w:t>-walory zagospodarowania przestrzennego</w:t>
            </w:r>
          </w:p>
          <w:p>
            <w:pPr>
              <w:pStyle w:val="Normal"/>
              <w:rPr/>
            </w:pPr>
            <w:r>
              <w:rPr/>
              <w:t>-zabytki</w:t>
            </w:r>
          </w:p>
          <w:p>
            <w:pPr>
              <w:pStyle w:val="Normal"/>
              <w:rPr/>
            </w:pPr>
            <w:r>
              <w:rPr/>
              <w:t>-zespoły artys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two religijne i historyczne</w:t>
            </w:r>
          </w:p>
          <w:p>
            <w:pPr>
              <w:pStyle w:val="Normal"/>
              <w:rPr/>
            </w:pPr>
            <w:r>
              <w:rPr/>
              <w:t>-miejsca, osoby i przedmioty kultu</w:t>
            </w:r>
          </w:p>
          <w:p>
            <w:pPr>
              <w:pStyle w:val="Normal"/>
              <w:rPr/>
            </w:pPr>
            <w:r>
              <w:rPr/>
              <w:t>-święta, odpusty, pielgrzymki</w:t>
            </w:r>
          </w:p>
          <w:p>
            <w:pPr>
              <w:pStyle w:val="Normal"/>
              <w:rPr/>
            </w:pPr>
            <w:r>
              <w:rPr/>
              <w:t>-tradycje, obrzędy, gwara</w:t>
            </w:r>
          </w:p>
          <w:p>
            <w:pPr>
              <w:pStyle w:val="Normal"/>
              <w:rPr/>
            </w:pPr>
            <w:r>
              <w:rPr/>
              <w:t>-legendy podania i fakty historyczne</w:t>
            </w:r>
          </w:p>
          <w:p>
            <w:pPr>
              <w:pStyle w:val="Normal"/>
              <w:rPr/>
            </w:pPr>
            <w:r>
              <w:rPr/>
              <w:t>-ważne postacie historyczne</w:t>
            </w:r>
          </w:p>
          <w:p>
            <w:pPr>
              <w:pStyle w:val="Normal"/>
              <w:rPr/>
            </w:pPr>
            <w:r>
              <w:rPr/>
              <w:t>-specyficzne naz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i tereny</w:t>
            </w:r>
          </w:p>
          <w:p>
            <w:pPr>
              <w:pStyle w:val="Normal"/>
              <w:rPr/>
            </w:pPr>
            <w:r>
              <w:rPr/>
              <w:t>-działki pod zabudowę mieszkaniową</w:t>
            </w:r>
          </w:p>
          <w:p>
            <w:pPr>
              <w:pStyle w:val="Normal"/>
              <w:rPr/>
            </w:pPr>
            <w:r>
              <w:rPr/>
              <w:t>-działki pod domy letniskowe</w:t>
            </w:r>
          </w:p>
          <w:p>
            <w:pPr>
              <w:pStyle w:val="Normal"/>
              <w:rPr/>
            </w:pPr>
            <w:r>
              <w:rPr/>
              <w:t>-działki pod zakłady usługowe i przemysł</w:t>
            </w:r>
          </w:p>
          <w:p>
            <w:pPr>
              <w:pStyle w:val="Normal"/>
              <w:rPr/>
            </w:pPr>
            <w:r>
              <w:rPr/>
              <w:t>-pustostany mieszkaniowe, magazynowe i po przemysłowe</w:t>
            </w:r>
          </w:p>
          <w:p>
            <w:pPr>
              <w:pStyle w:val="Normal"/>
              <w:rPr/>
            </w:pPr>
            <w:r>
              <w:rPr/>
              <w:t xml:space="preserve">-tradycyjne obiekty gospodarskie wsi </w:t>
            </w:r>
          </w:p>
          <w:p>
            <w:pPr>
              <w:pStyle w:val="Normal"/>
              <w:rPr/>
            </w:pPr>
            <w:r>
              <w:rPr/>
              <w:t>-płace i miejsca publicznych spotkań</w:t>
            </w:r>
          </w:p>
          <w:p>
            <w:pPr>
              <w:pStyle w:val="Normal"/>
              <w:rPr/>
            </w:pPr>
            <w:r>
              <w:rPr/>
              <w:t>-miejsca sportu i rekre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rolnictwo</w:t>
            </w:r>
          </w:p>
          <w:p>
            <w:pPr>
              <w:pStyle w:val="Normal"/>
              <w:rPr/>
            </w:pPr>
            <w:r>
              <w:rPr/>
              <w:t>-specyficzne produkty</w:t>
            </w:r>
          </w:p>
          <w:p>
            <w:pPr>
              <w:pStyle w:val="Normal"/>
              <w:rPr/>
            </w:pPr>
            <w:r>
              <w:rPr/>
              <w:t>-znane firmy produkcyjne i zakłady usługowe</w:t>
            </w:r>
          </w:p>
          <w:p>
            <w:pPr>
              <w:pStyle w:val="Normal"/>
              <w:rPr/>
            </w:pPr>
            <w:r>
              <w:rPr/>
              <w:t>-możliwe do wykorzystania zakłady produk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iedzi i przyjezdni</w:t>
            </w:r>
          </w:p>
          <w:p>
            <w:pPr>
              <w:pStyle w:val="Normal"/>
              <w:rPr/>
            </w:pPr>
            <w:r>
              <w:rPr/>
              <w:t>-korzystne , atrakcyjne sąsiedztwo</w:t>
            </w:r>
          </w:p>
          <w:p>
            <w:pPr>
              <w:pStyle w:val="Normal"/>
              <w:rPr/>
            </w:pPr>
            <w:r>
              <w:rPr/>
              <w:t>-ruch tranzytowy</w:t>
            </w:r>
          </w:p>
          <w:p>
            <w:pPr>
              <w:pStyle w:val="Normal"/>
              <w:rPr/>
            </w:pPr>
            <w:r>
              <w:rPr/>
              <w:t>-przyjezdni , stali i sezon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e</w:t>
            </w:r>
          </w:p>
          <w:p>
            <w:pPr>
              <w:pStyle w:val="Normal"/>
              <w:rPr/>
            </w:pPr>
            <w:r>
              <w:rPr/>
              <w:t>-placówki opieki społecznej</w:t>
            </w:r>
          </w:p>
          <w:p>
            <w:pPr>
              <w:pStyle w:val="Normal"/>
              <w:rPr/>
            </w:pPr>
            <w:r>
              <w:rPr/>
              <w:t>-szkoły</w:t>
            </w:r>
          </w:p>
          <w:p>
            <w:pPr>
              <w:pStyle w:val="Normal"/>
              <w:rPr/>
            </w:pPr>
            <w:r>
              <w:rPr/>
              <w:t>- ośrodek kul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zie organizacje społeczne</w:t>
            </w:r>
          </w:p>
          <w:p>
            <w:pPr>
              <w:pStyle w:val="Normal"/>
              <w:rPr/>
            </w:pPr>
            <w:r>
              <w:rPr/>
              <w:t>-OSP</w:t>
            </w:r>
          </w:p>
          <w:p>
            <w:pPr>
              <w:pStyle w:val="Normal"/>
              <w:rPr/>
            </w:pPr>
            <w:r>
              <w:rPr/>
              <w:t>-KGW</w:t>
            </w:r>
          </w:p>
          <w:p>
            <w:pPr>
              <w:pStyle w:val="Normal"/>
              <w:rPr/>
            </w:pPr>
            <w:r>
              <w:rPr/>
              <w:t xml:space="preserve">-Stowarzyszenia </w:t>
            </w:r>
          </w:p>
          <w:p>
            <w:pPr>
              <w:pStyle w:val="Normal"/>
              <w:rPr/>
            </w:pPr>
            <w:r>
              <w:rPr/>
              <w:t>- Ludowy Zespół Spor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KUSZ 2</w:t>
      </w:r>
    </w:p>
    <w:p>
      <w:pPr>
        <w:pStyle w:val="Normal"/>
        <w:spacing w:lineRule="auto" w:line="360"/>
        <w:jc w:val="both"/>
        <w:rPr/>
      </w:pPr>
      <w:r>
        <w:rPr/>
        <w:t xml:space="preserve">Jacy Jesteśmy ? </w:t>
      </w:r>
    </w:p>
    <w:p>
      <w:pPr>
        <w:pStyle w:val="Normal"/>
        <w:spacing w:lineRule="auto" w:line="360"/>
        <w:jc w:val="both"/>
        <w:rPr/>
      </w:pPr>
      <w:r>
        <w:rPr/>
        <w:t>Jaka jest nasza wieś ?</w:t>
      </w:r>
    </w:p>
    <w:p>
      <w:pPr>
        <w:pStyle w:val="Heading3"/>
        <w:rPr/>
      </w:pPr>
      <w:r>
        <w:rPr/>
        <w:t xml:space="preserve">                     </w:t>
      </w:r>
      <w:r>
        <w:rPr/>
        <w:t>DIAGNOZA AKTUALNEJ SYTUACJI NASZEGO SOŁECT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10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ą wyróżnia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e utrzymane walory krajobrazu. Mieszkańcy dobrze się znają. Środowisko naturalne nie jest zanieczyszcz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pełni funkcje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rolnicza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są mieszkańcy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zenni Autochtoni oraz częściowo ludność napływo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aje utrzymanie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, zatrudnienie w sektorze prywat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zorganizowani są mieszkańcy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, KGW, LZ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rozwiązują problemy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e, współpraca z Urzędem Gminy, własna praca-wkł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wygląd ma nasz wieś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jścia zadbane, brak chodników wzdłuż głównej ulicy dojazdowej, większość dróg o nawierzchni gruntowej. Brak małej architektury i miejsc do czynnego uprawiania sportu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glądają mieszkania i obejścia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eguły zadba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stan otoczenia i środowiska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zwodociągowana, brak jednak kanalizacji sanitarnej, ścieki odprowadzane indywidualnie do zbiorników bezodpływ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jest rolnictwo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e, średniotowarowe, wielokierunkow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owiązania komunikacyjne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S, własny transpor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roponujemy dzieciom i młodzieży ?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potkań i zabaw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USZ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IZA SW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 sytuacji rozwojowej sołectwa Ski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68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LNE STRONY</w:t>
              <w:br/>
            </w: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wysokie walory krajobrazu – górzyste tereny polodowcowe</w:t>
            </w:r>
          </w:p>
          <w:p>
            <w:pPr>
              <w:pStyle w:val="Normal"/>
              <w:rPr/>
            </w:pPr>
            <w:r>
              <w:rPr/>
              <w:t>2.czyste otoczenie i środowisko naturalne</w:t>
            </w:r>
          </w:p>
          <w:p>
            <w:pPr>
              <w:pStyle w:val="Normal"/>
              <w:rPr/>
            </w:pPr>
            <w:r>
              <w:rPr/>
              <w:t>3. zżycie mieszkańców</w:t>
            </w:r>
          </w:p>
          <w:p>
            <w:pPr>
              <w:pStyle w:val="Normal"/>
              <w:rPr/>
            </w:pPr>
            <w:r>
              <w:rPr/>
              <w:t>4. dużo lasów, w których można znaleźć owoce run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5. zasoby historyczne z zabytkam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6. tereny do zagospodarowan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7. jeziora i naturalne zbiorniki wodn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8. miejsce do czynnego uprawiania spor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ŁABE STRONY</w:t>
            </w:r>
          </w:p>
          <w:p>
            <w:pPr>
              <w:pStyle w:val="Normal"/>
              <w:rPr/>
            </w:pPr>
            <w:r>
              <w:rPr/>
              <w:t>1.brak kanalizacji sanitarnej</w:t>
            </w:r>
          </w:p>
          <w:p>
            <w:pPr>
              <w:pStyle w:val="Normal"/>
              <w:rPr/>
            </w:pPr>
            <w:r>
              <w:rPr/>
              <w:t>2.słabe połączenia komunikacją publiczną</w:t>
            </w:r>
          </w:p>
          <w:p>
            <w:pPr>
              <w:pStyle w:val="Normal"/>
              <w:rPr/>
            </w:pPr>
            <w:r>
              <w:rPr/>
              <w:t>3.brak małej architektury</w:t>
            </w:r>
          </w:p>
          <w:p>
            <w:pPr>
              <w:pStyle w:val="Normal"/>
              <w:rPr/>
            </w:pPr>
            <w:r>
              <w:rPr/>
              <w:t>4.brak ciągów pieszych (chodników) wzdłuż ulicy dojazdowej</w:t>
            </w:r>
          </w:p>
          <w:p>
            <w:pPr>
              <w:pStyle w:val="Normal"/>
              <w:rPr/>
            </w:pPr>
            <w:r>
              <w:rPr/>
              <w:t>5. zły stan nawierzchni dróg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ZJE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 możliwość uzyskania środków finansowych, głównie dopłaty </w:t>
              <w:br/>
              <w:t xml:space="preserve">    bezpośrednie, PPOW</w:t>
              <w:br/>
              <w:t>2.moda na „mieszkanie za miaste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utwardzenie drogi łączącej sąsiadujące wsie Skic – Rud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ustawienie kolejnych punktów świetlnych w kierunku wybudowania</w:t>
              <w:br/>
              <w:t xml:space="preserve">    Sk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ZAGROŻEN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.zła sytuacja rolnictw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rosnące bezrobocie – wieś popegeerow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stagnacja w kraj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USZ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ZJA STANU DOCELOWEGO  - Jaka ma być nasza wieś za 10 lat 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600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a ją wyróżniać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ka i nieskażone środowisko natura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 pełnić funkcje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e, agroturysty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mają być mieszkańcy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i, zaangażowani, w pełni identyfikujący się ze wsią, dbający o wie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a dać utrzymanie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, usługi, przetwórst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ma być zorganizowana wieś i mieszkańcy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, organizacj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jaki sposób mają być rozwiązywane problemy ?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e, spotkania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a wyglądać nasza wieś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czna, dużo zieleni, miejsca do wypocz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obyczaje i tradycje mają być u nas pielęgnowane i rozwijane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e, sportowe, kółka zainteresowań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ają wyglądać mieszkania i obejścia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cznie, dostosowane do krajobrazu wsi i otoc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ma być stan otoczenia i środowiska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szy od dotychczasowego, naturalny i niezmieniony ekologicz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jest rolnictwo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owe, zmodernizowane, różnorod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ją być powiązania komunikacyjne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ej bezpośrednich połączeń P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aproponujemy dzieciom i młodzieży 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dla najmłodszych, boisko sportowe, wspólne spotkania, rozwój kółek zainteresowa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USZ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KUSZ PLANOWANIA – NASZA MAŁA STRATEGIA – PLAN ROZWOJU SOŁECTW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3102"/>
        <w:gridCol w:w="29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ja rozwoju sołectwa </w:t>
            </w:r>
          </w:p>
          <w:p>
            <w:pPr>
              <w:pStyle w:val="Normal"/>
              <w:rPr/>
            </w:pPr>
            <w:r>
              <w:rPr/>
              <w:t>Aby nasza wieś była bardziej atrakcyjna i przyjazna środowisku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Zwiększenie atrakcyjności wsi, podniesienie standardu miejscowości</w:t>
            </w:r>
          </w:p>
        </w:tc>
      </w:tr>
      <w:tr>
        <w:trPr>
          <w:trHeight w:val="4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 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czne cent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i okazje do spotkań mieszkańcó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dróg i budowa chodników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  <w:p>
            <w:pPr>
              <w:pStyle w:val="Normal"/>
              <w:rPr/>
            </w:pPr>
            <w:r>
              <w:rPr/>
              <w:t>1.ustawienie w centrum tablicy z rysem historycznym i szlakami rower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stawienie kolejnych punktów świetlnych </w:t>
              <w:br/>
              <w:t xml:space="preserve">w kierunku wybudowania Sk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agospodarowanie par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  <w:p>
            <w:pPr>
              <w:pStyle w:val="Normal"/>
              <w:rPr/>
            </w:pPr>
            <w:r>
              <w:rPr/>
              <w:t>1. plac zabaw dla najmłodszych mieszkańców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oisko sportowe dla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organizowanie spotkań dla mieszkań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organizowanie międzysołeckich meczy piłki no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dokończenie remontu ośrodka kulturalno - oświat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y </w:t>
            </w:r>
          </w:p>
          <w:p>
            <w:pPr>
              <w:pStyle w:val="Normal"/>
              <w:rPr/>
            </w:pPr>
            <w:r>
              <w:rPr/>
              <w:t>1. utwardzenie dróg we wsi o nawierzchni grun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łożenie chodnika z ulicy dojazdowej </w:t>
              <w:br/>
              <w:t>do ośrodka kulturalno – oświat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udowa chodników na terenie w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USZ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MONOGRAM WDRAŻANIA PLANU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795"/>
        <w:gridCol w:w="6593"/>
        <w:gridCol w:w="1255"/>
        <w:gridCol w:w="29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</w:t>
            </w:r>
          </w:p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</w:t>
            </w:r>
          </w:p>
        </w:tc>
      </w:tr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nie atrakcyjności wsi, podniesienie standardu miejscowośc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czne centrum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stawienie w centrum tablicy z rysem historycznym i szlakami rowerow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,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gospodarowanie park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,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Fundusze pomocowe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ustawienie kolejnych punktów świetl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ierunku wybudowania Sk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i okazje do spotkań mieszkańców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c zabaw dla najmłodszych mieszkańców w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,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Fundusze pomocowe</w:t>
            </w:r>
          </w:p>
        </w:tc>
      </w:tr>
      <w:tr>
        <w:trPr>
          <w:trHeight w:val="14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kończenie remontu ośrodka kulturalno - oświat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,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Fundusze pomocowe</w:t>
            </w:r>
          </w:p>
        </w:tc>
      </w:tr>
      <w:tr>
        <w:trPr>
          <w:trHeight w:val="13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isko sportowe dla młodzież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,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Fundusze pomocowe</w:t>
            </w:r>
          </w:p>
        </w:tc>
      </w:tr>
      <w:tr>
        <w:trPr>
          <w:trHeight w:val="13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organizowanie spotkań dla mieszkań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</w:tr>
      <w:tr>
        <w:trPr>
          <w:trHeight w:val="13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organizowanie międzysołeckich meczy piłki noż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dróg i budowa chodników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twardzenie dróg we wsi o nawierzchni gruntow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Dróg, UG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łożenie chodnika z ulicy dojazdowej do ośrodka kulturalno – oświat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a, </w:t>
            </w:r>
          </w:p>
          <w:p>
            <w:pPr>
              <w:pStyle w:val="Normal"/>
              <w:jc w:val="center"/>
              <w:rPr/>
            </w:pPr>
            <w:r>
              <w:rPr/>
              <w:t>Fundusze pomocowe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udowa chodników na terenie w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9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08:33:00Z</dcterms:modified>
  <cp:revision>8</cp:revision>
  <dc:subject/>
  <dc:title>Uchwała Nr XVII/    /2004</dc:title>
</cp:coreProperties>
</file>